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роверять нужно и иностранных партнеров. Три рабочих способ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Проверьте своего контрагента, даже если это компания из другой страны. Должная осмотрительность по отношению к партнерам не зависит от географии. С иностранцами риски даже выше, ведь их сложнее привлечь к ответственности. В статье найдете доступные в 2024 году способы проверки зарубежных контрагентов и справочники с официальными порталами, которые стоит сохранить в закла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bookmarkStart w:id="0" w:name="sposob1"/>
      <w:bookmarkEnd w:id="0"/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пособ 1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Проверьте партнера по официальным российским источник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нтрагент работал или работает с российским рынком, скорее всего, информация о нем есть в отечественных реестрах. Какую информацию об иностранном партнере сможете там найти, читайте ни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пециальный сервис ФНС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(service.nalog.ru/rafp)</w:t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Если компания зарегистрирована в российских госструктурах, то по аналогии с местными компаниями можно узнать о ней на площадках ФНС. Например, когда компания имеет представительства в России или зарегистрирована в качестве плательщика НДС с электронных услуг. Получить информацию о реквизитах официальных документов, адресе, руководителе, видах деятельности такой компании можно в реестре аккредитованных филиалов, представительств иностранных юрл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Рис. Поиск в реестре ФН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Для поиска нужны наименование или другие реквизиты организации. Если знаете номер записи об аккредитации, адрес или код ОКВЭД, используйте расширенный поиск — он точ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ервис ТПП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(uslugi.tpprf.ru)</w:t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лучить информацию об иностранном контрагенте можно через Торгово-промышленную палату России (ТПП). Специалисты палаты выдают справки по зарубежным партнерам. В справках — дата основания, юридический статус, контакты, данные об уставном капитале, учредителях, дочерних компаниях, бухгалтерской отчетности. Содержание справки зависит от типа компании и страны регистрации. Услуга по выдаче таких справок плат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Чтобы получить справку, закажите эту услугу на сайте палаты, приложив форму заявки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uslugi.tpprf.ru. Форму заявки найдете так. С главной страницы перейдите в раздел «Услуги системы ТПП РФ» &gt; «Информационно-консультационные услуги» &gt; «Проверка деловых партнеров» &gt; «Предоставление бизнес-справок...». По заявке вам перезвонят для уточнения деталей. А после оплаты получите справку в срок от 7 до 20 рабочих дней. Стоимость услуги зависит от того, в какой части света находится ваш контраген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tbl>
      <w:tblPr>
        <w:tblW w:w="8537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8537"/>
      </w:tblGrid>
      <w:tr>
        <w:trPr/>
        <w:tc>
          <w:tcPr>
            <w:tcW w:w="853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985" cy="2426970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98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осмотреть судебные решения с участием иностранца можно в базе данных Международного коммерческого арбитражного суда при ТПП →mkas.tpprf.ru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База арбитражных судов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(kad.arbitr.ru). Если иностранный контрагент имеет опыт торговли с Россией, возможно, он спорил в наших судах. Информация о судебных разбирательствах поможет понять, насколько добросовестно иностранец работает с российскими партнерами. Например, если из судебных решений видно, что зарубежный поставщик регулярно передает некачественный товар, это плохой зна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иск споров иностранной компании на портале (kad.arbitr.ru) отличается от поиска практики для российской стороны. Чтобы найти споры иностранца, нужно ввести наименование компании. Дело в том, что налоговые реквизиты для наших юрлиц и иностранных отличаются, а сайт «заточен» на поиск по российским идентификаторам — ИНН/ОГРН. Но если ввести иностранное наименование компании, сайт найдет все сп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ие риски по сделке возможны, если не проверить иностранного контрагента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Проверка иностранного партнера — это обязательный этап подготовки международной сделки. При заключении договоров с иностранцами у российских компаний возникают дополнительные риски: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— 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иностранного контрагента сложнее привлечь к ответственности за неисполнение обязательств;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— 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арбитражный процесс будет более затратным, особенно если придется вести спор еще и в иностранных судах;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— 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отличаются нормы закона, если во время сделки выбрали право другой страны;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— 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отличаются обычаи делового оборота.</w:t>
      </w:r>
    </w:p>
    <w:p>
      <w:pPr>
        <w:pStyle w:val="Normal"/>
        <w:shd w:fill="E1F2E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Проверка иностранных компаний необходима еще и в связи с санкционными рисками. Даже если партнер поведет себя добросовестно, меры ограничений недружественных государств могут помешать полноценному сотрудничеству. Обезопасьте свою компанию и на этот случай. Например, воспользуйтесь антисанкционным заверением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27690&amp;anchor=ZAP1PCI377" \l "ZAP1PCI377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. 431.2 ГК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8A83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</w:r>
      <w:bookmarkStart w:id="1" w:name="sposob2"/>
      <w:bookmarkStart w:id="2" w:name="sposob2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пособ 2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Пробейте партнера по иностранным ресурса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Искать информацию об иностранном контрагенте можно и по иностранным базам данных. Информация в реестрах разнится и зависит от национального законодательства. Обычно базовая информация общедоступна, а подробную предоставляют за дополнительную плату. Например, на партнеров из Евросоюза можно получить выписку из Единого бизнес-реестра (EBR)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ebr.lv. Этот ресурс дает доступ к базам данных всех зарегистрированных в конкретном государстве предприятий. Также смотрите наш справочник с официальными ресурсами для стран ближнего зарубежь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5"/>
        <w:rPr/>
      </w:pPr>
      <w:r>
        <w:rPr/>
        <w:t>Справочник 1. Официальные базы иностранных государств для проверки потенциального партнер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72"/>
        <w:gridCol w:w="7708"/>
      </w:tblGrid>
      <w:tr>
        <w:trPr>
          <w:tblHeader w:val="true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трана</w:t>
            </w:r>
          </w:p>
        </w:tc>
        <w:tc>
          <w:tcPr>
            <w:tcW w:w="7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Официальные иностранные базы данных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522605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Беларусь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налог ЕГРЮЛРеестр банкротовПроверка долгов по налогамСписок организаций с повышенным риском совершения правонарушений в экономической сфереРеестр недобросовестных поставщиков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1080" cy="510540"/>
                  <wp:effectExtent l="0" t="0" r="0" b="0"/>
                  <wp:docPr id="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Казахстан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диный госреестр юрлицСайт госзакупок с информацией об участникахРеестр недобросовестных поставщиковРеестр должников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1080" cy="510540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Узбекистан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налог ЕГРЮЛСайт для проверки судебной историиСайт, где можно посмотреть итоги проверок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5210" cy="534035"/>
                  <wp:effectExtent l="0" t="0" r="0" b="0"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7" r="-3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Таджикистан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налог ЕГРЮЛСайт госзакупок с информацией об участникахРеестр недобросовестных поставщиков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7895" cy="557530"/>
                  <wp:effectExtent l="0" t="0" r="0" b="0"/>
                  <wp:docPr id="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Киргизия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айт госоргановПроверка долгов по налогамПроверка сумм перечисленных страховых взносов</w:t>
            </w:r>
          </w:p>
        </w:tc>
      </w:tr>
      <w:tr>
        <w:trPr/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605790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0" r="-4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  <w:t>Китай</w:t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База кредитной историиЗапрос проверки лицензии на экспорт в Минкоммерции КНРРеестр банкро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информации из официальных источников недостаточно, можно обратиться в специальные организации, которые предоставляют справки на иностранных юрлиц. Основные иностранные реестры и сведения, которые можно в них получить, смотрите во втором справоч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крупной сделке с иностранцем самостоятельной проверки может быть мало. В этом случае лучше привлечь специализированных консультантов. Эти юристы соберут для вас досье на любого контрагента. Такие организации, как правило, входят в иностранные ассоциации и союзы, поэтому у них более обширные базы дан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jc w:val="both"/>
        <w:textAlignment w:val="top"/>
        <w:outlineLvl w:val="5"/>
        <w:rPr/>
      </w:pPr>
      <w:r>
        <w:rPr/>
        <w:t>Справочник 2. Иностранные базы, в которых можно найти информацию о партнере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975"/>
        <w:gridCol w:w="2567"/>
        <w:gridCol w:w="5338"/>
      </w:tblGrid>
      <w:tr>
        <w:trPr>
          <w:tblHeader w:val="true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Источник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айт</w:t>
            </w:r>
          </w:p>
        </w:tc>
        <w:tc>
          <w:tcPr>
            <w:tcW w:w="5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Что делает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Bloomberg L.P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bloomberg.com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убликует данные о финансовом состоянии, стоимости акций, финансовые новости и аналитику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Dow Jones &amp; Company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dowjones.com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дает данные о бенефициарах, влиянии санкций, финансовых махинациях, упоминании в СМИ в негативном аспекте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Kompass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us.kompass.com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яет сведения о деятельности компаний, их товарах и услугах, торговых марках, руководителях, направлениях экспорта и импорт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Europages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europages.info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оставляет информацию о компаниях 36 европейских стран на 26 языках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Open ownership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openownership.org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Раскрывает данные о бенефициарах офшорных компаний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Creditreform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creditreform.com</w:t>
            </w:r>
          </w:p>
        </w:tc>
        <w:tc>
          <w:tcPr>
            <w:tcW w:w="5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ыдает сведения о юридическом статусе, истории, собственниках, руководстве, видах деятельности. Также можно запросить финансовую информацию, кредитную историю, сведения о текущих и просроченных долгах. Дополнительно агентство предоставляет заключение о сумме максимального кредитного лимита потенциального контраген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8A8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редставительство или филиал чаще всего имеют крупные компании, которые нацелены вести добросовестную деятельность. Наличие таких подразделений — признак надежности комп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/>
      </w:pPr>
      <w:bookmarkStart w:id="3" w:name="sposob3"/>
      <w:bookmarkEnd w:id="3"/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Способ 3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Запросите документы напрямую у иностранного партн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мпания не работала с российским рынком, то получить официальную информацию можно у нее напрямую — попросить документы. Запрашивать стоит те бумаги, которые вы обычно просите у российского юрлица. Это данные о создании компании, директоре, лицензиях, справки об отсутствии признаков банкротства, долгов по нало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скольку названия российских реестров могут отличаться от иностранных, в запросе к иностранцу целесообразно перечислить факты, которые просите подтвердить. Например, можно попросить зарубежного поставщика подтвердить, что он не имеет долгов перед местным бюджетом и кредиторами, при этом у него есть активы для исполнения сделки. Помните, что иностранные контрагенты могут прислать поддельные документы. Чтобы этого не произошло, потребуйте, чтобы документы удостоверил нотариус или другой специалист, который вправе подтвердить подли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КУЗНЕЦО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4:00Z</dcterms:created>
  <dc:creator>apkpressa@outlook.com</dc:creator>
  <dc:description/>
  <cp:keywords/>
  <dc:language>en-US</dc:language>
  <cp:lastModifiedBy>APKpressa@outlook.com</cp:lastModifiedBy>
  <dcterms:modified xsi:type="dcterms:W3CDTF">2024-03-21T07:06:00Z</dcterms:modified>
  <cp:revision>3</cp:revision>
  <dc:subject/>
  <dc:title/>
</cp:coreProperties>
</file>